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4" w:type="dxa"/>
        <w:jc w:val="left"/>
        <w:tblInd w:w="-223" w:type="dxa"/>
        <w:tblLayout w:type="fixed"/>
        <w:tblCellMar>
          <w:top w:w="0" w:type="dxa"/>
          <w:left w:w="108" w:type="dxa"/>
          <w:bottom w:w="0" w:type="dxa"/>
          <w:right w:w="108" w:type="dxa"/>
        </w:tblCellMar>
      </w:tblPr>
      <w:tblGrid>
        <w:gridCol w:w="675"/>
        <w:gridCol w:w="81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Arial" w:cs="Arial"/>
                <w:sz w:val="24"/>
                <w:szCs w:val="24"/>
              </w:rPr>
            </w:pPr>
            <w:r>
              <w:rPr>
                <w:rFonts w:eastAsia="Arial" w:cs="Arial" w:ascii="Arial" w:hAnsi="Arial"/>
                <w:sz w:val="24"/>
                <w:szCs w:val="24"/>
              </w:rPr>
              <w:t>Ata de número trezentos e vinte e quatro da Reunião Extraordinária do Conselho Municipal de Assistência Social – COMASC, aos dezenove dias do mês de dezembro de dois mil e catorze, às oito horas, na sede da Secretaria Municipal de Assistência Social, com a presença dos conselheiros: Rosa Augusta Kister Ambrosim, Cristina de Fátima Nali Ferreira, Ana Carolina Balliana Martins, Tania Maria Oliveira Cherini, Anacleto Brunoro Júnior, Ana Paula Mercier Serejo, Ana Lúcia Vinco Secchin, Rosa Helena Eller Pirola, Fabiane de Carvalho Kister. E ainda a Secretária dos Conselhos da Assistência Social Renata Coutinho Matos.  A Presidente Rosa Ambrosim iniciou a reunião explicando que os membros do Conselho deveriam apreciar os Planos de Trabalho e as demais documentações dos processos de solicitação de Convênio das Entidades com a Prefeitura Municipal de Castelo. Em seguida leu o Processo Nº 016147/2014 da ILPI Vila Feliz e os conselheiros presentes decidiram inicialmente analisar o Plano de Trabalho de cada Entidade e depois a Comissão irá analisar as demais documentações anexadas aos processos. A Presidente fez a leitura do Plano de Ação da ILPI Vila Feliz para o ano de 2015, em que a Entidade utilizará o recurso para pagamento da remuneração mensal dos funcionários e pagamento de pessoa física (RPA) com o valor de R$ 172.000,00 (cento e setenta e dois mil reais) anual, e os conselheiros presentes aprovaram a utilização desse recurso. Continuando a Presidente leu o Processo Nº 16335/2014, referente ao Plano de Ação da Associação dos Moradores de Aracuí – AMA, para o ano de 2015, sendo que a mesma utilizará o recurso de R$ 56.010,63 (cinquenta e seis mil, dez reais e sessenta e três centavos) para pagamento de funcionários, aluguel da sede, energia, gás e tributos, sendo aprovado por todos os conselheiros. Prosseguindo a Presidente leu o Processo Nº 016504/2014 da Associação de Apoio à Pessoa com Câncer de Castelo – APEC, no valor de R$ 55.000,00 (cinquenta e cinco mil reais) para pagamento de telefone, seguro de veículos, combustível, folha de pagamento, imposto e lanche, que foi aprovada por todos os conselheiros. Continuando a Presidente leu o Processo Nº 16652/2014 da Associação das Crianças de Castelo – ACRIC, no valor de R$ 120.000,00 (cento e vinte mil reais) para pagamento de folha de pagamento pessoal, impostos sobre folha, serviço de terceiros, complementos alimentares, higiene e manutenção e foi aprovado por todos. Prosseguindo a Presidente leu o Processo Nº 016643/2014 da Associação Castelense de Pessoas com Deficiência - ACAPPODE, no valor de R$ 45.000,00 (quarenta e cinco mil reais) para pagamento de manutenção da sede, folha de pagamento e impostos e foi aprovado por todos. Em seguida a Presidente leu o Processo Nº 016654/2014, da Associação de Pais e Amigos dos Excepcionais de Castelo – APAE, no valor de R$ 35.000,00 (trinta e cinco mil reais) para pagamento de recursos humanos, sendo aprovado por todos. Depois foi apreciado outro Processo da APAE de Nº 016655/2014, Recurso Federal, no valor de R$ 60.405,60 (sessenta mil, quatrocentos e cinco reais e sessenta centavos) anual, para pagamento de recursos humanos e material de consumo, sendo aprovado por todos. Dando continuidade a conselheira Fabiane informou sobre a Carteirinha do Idoso, dizendo que a passagem gratuita será apenas para idosos acima de 60 anos e só para quem tem a renda até dois salários mínimos. Fabiane informou ainda que o MDS (Ministério do Desenvolvimento Social) não irá gerar a Carteirinha do Idoso para o mesmo que tem a renda acima de dois salários mínimos. Continuando a reunião os conselheiros passaram a analisar e conferir as demais documentações que constavam dos processos, sendo que as documentações que faltaram foram solicitadas às Entidades. Sem mais nada a relatar, às 12:00 deu-se por encerrada a reunião e eu, Renata Coutinho Matos, lavro a presente ata que vai assinada por mim e demais memb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pPr>
      <w:r>
        <w:rPr>
          <w:rFonts w:cs="Arial" w:ascii="Arial" w:hAnsi="Arial"/>
          <w:sz w:val="24"/>
          <w:szCs w:val="24"/>
        </w:rPr>
        <w:t>02 - Renata Coutinho Matos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Cristina de Fátima Nali Ferreira __________________________________</w:t>
      </w:r>
    </w:p>
    <w:p>
      <w:pPr>
        <w:pStyle w:val="Normal"/>
        <w:spacing w:lineRule="auto" w:line="240"/>
        <w:jc w:val="both"/>
        <w:rPr/>
      </w:pPr>
      <w:r>
        <w:rPr>
          <w:rFonts w:cs="Arial" w:ascii="Arial" w:hAnsi="Arial"/>
          <w:sz w:val="24"/>
          <w:szCs w:val="24"/>
        </w:rPr>
        <w:t>04 – Tania Maria Oliveira Cherini  ____________________________________</w:t>
      </w:r>
    </w:p>
    <w:p>
      <w:pPr>
        <w:pStyle w:val="Normal"/>
        <w:spacing w:lineRule="auto" w:line="240"/>
        <w:jc w:val="both"/>
        <w:rPr/>
      </w:pPr>
      <w:r>
        <w:rPr>
          <w:rFonts w:cs="Arial" w:ascii="Arial" w:hAnsi="Arial"/>
          <w:sz w:val="24"/>
          <w:szCs w:val="24"/>
        </w:rPr>
        <w:t>05 – Anacleto Brunoro Júnior</w:t>
      </w:r>
      <w:r>
        <w:rPr>
          <w:rFonts w:eastAsia="Arial" w:cs="Arial" w:ascii="Arial" w:hAnsi="Arial"/>
          <w:sz w:val="24"/>
          <w:szCs w:val="24"/>
        </w:rPr>
        <w:t xml:space="preserve">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O6 – Ana Carolina Balliana Martins 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07- Ana Paula Mercier Serejo 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08 - Ana Lúcia Vinco Secchin 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09 - Fabiane Carvalho Kister _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0 – Rosa Helena Eller Pirola _____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2</w:t>
    </w:r>
    <w:r>
      <w:rPr/>
      <w:fldChar w:fldCharType="end"/>
    </w:r>
  </w:p>
  <w:p>
    <w:pPr>
      <w:pStyle w:val="Normal"/>
      <w:jc w:val="both"/>
      <w:rPr/>
    </w:pPr>
    <w:r>
      <w:rPr>
        <w:rFonts w:cs="Arial" w:ascii="Arial" w:hAnsi="Arial"/>
        <w:sz w:val="28"/>
        <w:szCs w:val="28"/>
      </w:rPr>
      <w:t>Ata de número 324 (trezentos e vinte e quatro)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2"/>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kern w:val="2"/>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8:00Z</dcterms:created>
  <dc:creator>Usuario</dc:creator>
  <dc:description/>
  <cp:keywords/>
  <dc:language>en-US</dc:language>
  <cp:lastModifiedBy>Prefeitura</cp:lastModifiedBy>
  <cp:lastPrinted>2014-11-07T08:08:00Z</cp:lastPrinted>
  <dcterms:modified xsi:type="dcterms:W3CDTF">2015-03-12T11:25:00Z</dcterms:modified>
  <cp:revision>19</cp:revision>
  <dc:subject/>
  <dc:title/>
</cp:coreProperties>
</file>